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uk-UA"/>
        </w:rPr>
        <w:t>Телефони довіри психологічних служб, центрів, консультаці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uk-UA"/>
        </w:rPr>
        <w:t>й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764-22-39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Телефон довіри для дітей  та їх батьків      (з 8.00. до 22.00)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715-64-15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елефон довіри  Харківський обласний  асоціації  екстренної психологічної допомоги (цілодобово)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705-04-69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Телефон довіри  Харківського областного центру соціальних служб для сімей, дітей  та молоді (цілодобово)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706-32-8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– Телефон довіри  «Нить Ариадны» (з 17.00 до 21.00)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62-50-2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- Телефон довіри «Від серця до  серця» (з 18.00 до 6.00)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8-800-500-21-8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– Всеукраїнський телефон довіри для дітей  та  молоді  (з 9.00 до 21.00)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71-84-57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Телефон довіри  Служба екстреної  психологічної  допомог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з 9.00 до 17.45)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58-48-61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Центр психологічної  допомоги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  <w:lang w:val="ru-RU" w:eastAsia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  <w:lang w:val="ru-RU" w:eastAsia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  <w:lang w:val="ru-RU" w:eastAsia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8"/>
          <w:szCs w:val="28"/>
          <w:lang w:val="ru-RU" w:eastAsia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0:00Z</dcterms:created>
  <dc:creator>Wes</dc:creator>
  <dc:description/>
  <dc:language>en-US</dc:language>
  <cp:lastModifiedBy>Люба</cp:lastModifiedBy>
  <dcterms:modified xsi:type="dcterms:W3CDTF">2016-09-12T18:40:00Z</dcterms:modified>
  <cp:revision>2</cp:revision>
  <dc:subject/>
  <dc:title/>
</cp:coreProperties>
</file>